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9758"/>
      </w:tblGrid>
      <w:tr>
        <w:trPr>
          <w:trHeight w:val="13466" w:hRule="atLeast"/>
        </w:trPr>
        <w:tc>
          <w:tcPr>
            <w:tcW w:w="9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ORMULÁRIO PARA PESQUISA COM ANIMAIS VERTEBRADOS (5B)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Necessário para toda a pesquisa envolvendo animais vertebrados que for conduzida em uma Instituição de Pesquisa </w:t>
            </w:r>
            <w:r>
              <w:rPr>
                <w:rStyle w:val="StrongEmphasis"/>
                <w:i/>
                <w:iCs/>
                <w:sz w:val="20"/>
                <w:szCs w:val="20"/>
              </w:rPr>
              <w:t>Regulamentada</w:t>
            </w:r>
            <w:r>
              <w:rPr>
                <w:rStyle w:val="Emphasis"/>
                <w:b/>
                <w:sz w:val="20"/>
                <w:szCs w:val="20"/>
              </w:rPr>
              <w:t>. APROVAÇÃO DO CIUCA DA INSTITUIÇÃO É NECESSÁRIA, ANTES DA EXPERIMENTAÇÃO.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ítulo do projet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me(s) do(s) aluno(s)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ítulo e número do protocolo do projeto aprovado pelo </w:t>
            </w: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Cs/>
                <w:sz w:val="20"/>
                <w:szCs w:val="20"/>
              </w:rPr>
              <w:t xml:space="preserve">omitê </w:t>
            </w:r>
            <w:r>
              <w:rPr>
                <w:b/>
                <w:bCs/>
                <w:sz w:val="20"/>
                <w:szCs w:val="20"/>
                <w:u w:val="single"/>
              </w:rPr>
              <w:t>I</w:t>
            </w:r>
            <w:r>
              <w:rPr>
                <w:bCs/>
                <w:sz w:val="20"/>
                <w:szCs w:val="20"/>
              </w:rPr>
              <w:t xml:space="preserve">nstitucional para </w:t>
            </w:r>
            <w:r>
              <w:rPr>
                <w:b/>
                <w:bCs/>
                <w:sz w:val="20"/>
                <w:szCs w:val="20"/>
                <w:u w:val="single"/>
              </w:rPr>
              <w:t>U</w:t>
            </w:r>
            <w:r>
              <w:rPr>
                <w:bCs/>
                <w:sz w:val="20"/>
                <w:szCs w:val="20"/>
              </w:rPr>
              <w:t xml:space="preserve">so e </w:t>
            </w:r>
            <w:r>
              <w:rPr>
                <w:b/>
                <w:bCs/>
                <w:sz w:val="20"/>
                <w:szCs w:val="20"/>
                <w:u w:val="single"/>
              </w:rPr>
              <w:t>C</w:t>
            </w:r>
            <w:r>
              <w:rPr>
                <w:bCs/>
                <w:sz w:val="20"/>
                <w:szCs w:val="20"/>
              </w:rPr>
              <w:t xml:space="preserve">uidados com </w:t>
            </w:r>
            <w:r>
              <w:rPr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bCs/>
                <w:sz w:val="20"/>
                <w:szCs w:val="20"/>
              </w:rPr>
              <w:t>nimais – CIUC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ser preenchido pelo Cientista Qualificado: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O projeto foi uma ideia própria do aluno ou foi parte do trabalho do cientista?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Você estava ciente das Regras Internacionais de Pesquisa da MOSTRATEC,  antes que o aluno iniciasse a experimentação? (   )Sim   (   ) Não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Que treinamento em laboratório, incluindo datas, foi fornecido ao aluno?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Espécies de animais usados: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animais usados: 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Categoria de dor designada para este estud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ara maiores informações acesse: http://www.usda.g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escreva, em detalhes, o papel do aluno neste projeto: procedimentos e equipamentos utilizados, precauções de segurança empregadas. (Anexar páginas extras se necessá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nexe uma cópia da aprovação do CIUCA. </w:t>
            </w:r>
            <w:r>
              <w:rPr>
                <w:sz w:val="20"/>
                <w:szCs w:val="20"/>
              </w:rPr>
              <w:t>Uma carta do Cientista Qualificado não é sufici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46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746"/>
            </w:tblGrid>
            <w:tr>
              <w:trPr>
                <w:trHeight w:val="3128" w:hRule="atLeast"/>
              </w:trPr>
              <w:tc>
                <w:tcPr>
                  <w:tcW w:w="97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Cerificação ou documentação do treinamento do Aluno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>Liste o número do certificado ou anexe a documentação: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ata(s) de treinamento: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ssinatura: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Nome do Cientista Qualificad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ata: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ssinatura: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Nome do membro do CIUCA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b w:val="false"/>
                      <w:sz w:val="20"/>
                      <w:szCs w:val="20"/>
                    </w:rPr>
                    <w:t>Data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30:00Z</dcterms:created>
  <dc:creator>Mostratec08</dc:creator>
  <dc:description/>
  <dc:language>en-US</dc:language>
  <cp:lastModifiedBy>User</cp:lastModifiedBy>
  <cp:lastPrinted>2014-05-27T11:16:00Z</cp:lastPrinted>
  <dcterms:modified xsi:type="dcterms:W3CDTF">2015-02-26T14:30:00Z</dcterms:modified>
  <cp:revision>2</cp:revision>
  <dc:subject/>
  <dc:title>FORMULÁRIO PARA PESQUISA COM ANIMAIS VERTEBRADOS (5B)</dc:title>
</cp:coreProperties>
</file>