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386"/>
      </w:tblGrid>
      <w:tr>
        <w:trPr>
          <w:trHeight w:val="14233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RMULÁRIO PARA CIENTISTA QUALIFICADO (2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Emphasis"/>
                <w:b/>
                <w:sz w:val="20"/>
                <w:szCs w:val="20"/>
              </w:rPr>
              <w:t>Necessário para projetos que envolvam substâncias controladas, agentes biológicos potencialmente perigosos, seres humanos e animais vertebrados. Deve ser assinado antes da experimentação.</w:t>
            </w:r>
          </w:p>
          <w:p>
            <w:pPr>
              <w:pStyle w:val="Normal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tulo do projet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(s) do(s) aluno(s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ara ser preenchido pelo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Cientista Qualificad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ome do Cientista: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raduação: </w:t>
              <w:br/>
              <w:t>Experiência/Treinamento na área de estudos do projeto do alun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argo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Instituição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Você estava ciente d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ras Internacionais de Pesquisa da MOSTRATEC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 antes do início da experimentação? (   )Sim (   )Nã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 pesquisa envolve algum dos itens abaixo?</w:t>
            </w:r>
          </w:p>
          <w:p>
            <w:pPr>
              <w:pStyle w:val="NormalWeb"/>
              <w:tabs>
                <w:tab w:val="clear" w:pos="708"/>
                <w:tab w:val="left" w:pos="8064" w:leader="none"/>
                <w:tab w:val="left" w:pos="8964" w:leader="none"/>
              </w:tabs>
              <w:spacing w:before="12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) Seres Humanos: (  )Sim (   )Não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) Animais Vertebrados: (   )Sim  (   )Não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) Agentes Biológicos Potencialmente Perigosos: (   )Sim  (   )Não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) Substâncias Controladas: (   )Sim  (   )Não</w:t>
            </w:r>
          </w:p>
          <w:p>
            <w:pPr>
              <w:pStyle w:val="NormalWeb"/>
              <w:spacing w:before="0" w:after="0"/>
              <w:ind w:left="227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)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Você irá supervisionar o aluno diretamente? (   )Sim (   )N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Quem será o Supervisor Designado da pesquisa?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Experiência/Treinamento do Supervisor Designad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Descreva as precauções de segurança e treinamentos necessários para este projet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935"/>
              <w:gridCol w:w="5037"/>
            </w:tblGrid>
            <w:tr>
              <w:trPr>
                <w:trHeight w:val="3102" w:hRule="atLeast"/>
              </w:trPr>
              <w:tc>
                <w:tcPr>
                  <w:tcW w:w="49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RA SER PREENCHIDO PELO CIENTISTA QUALIFICADO - CQ: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rtifico que revisei e aprovei o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lano de Pesquis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antes do início da experimentação. Se o aluno ou o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Supervisor Designad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ão estiver treinado nos procedimentos necessários, eu assegurarei o seu treinamento e supervisão durante a pesquisa. Tenho conhecimento do funcionamento das técnicas a serem usadas pelo aluno no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lano de Pesquis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Se uma substância que vicie for usada nesta pesquisa, eu certifico que possuo licença adequada. Entendo que a indicação de um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Supervisor Designad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é necessária quando o aluno não estiver conduzindo o experimento sob minha supervisão dire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ssinatura:____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ome do CQ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ata da Aprovação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elefone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50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RA SER PREENCHIDO PELO SUPERVISOR DESIGNADO – SD, QUANDO O CIENTISTA QUALIFICADO NÃO PUDER SUPERVISIONAR A PESQUISA DIRETAMENTE: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rtifico que sou treinado nas técnicas a serem utilizadas pelos alunos, antes do início da investigação e que farei supervisão direta do projet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ssinatura:____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ome do SD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ata da Aprovação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elefone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</w:t>
                  </w:r>
                </w:p>
              </w:tc>
            </w:tr>
          </w:tbl>
          <w:p>
            <w:pPr>
              <w:pStyle w:val="NormalWeb"/>
              <w:spacing w:before="0" w:after="0"/>
              <w:ind w:left="2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9:00Z</dcterms:created>
  <dc:creator>Gabriel</dc:creator>
  <dc:description/>
  <dc:language>en-US</dc:language>
  <cp:lastModifiedBy>User</cp:lastModifiedBy>
  <cp:lastPrinted>2014-05-28T08:44:00Z</cp:lastPrinted>
  <dcterms:modified xsi:type="dcterms:W3CDTF">2015-03-12T14:09:00Z</dcterms:modified>
  <cp:revision>2</cp:revision>
  <dc:subject/>
  <dc:title>FORMULÁRIO PARA CONTINUIDADE DO PROJETO (7)</dc:title>
</cp:coreProperties>
</file>